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выписки (копий) из трудовой книж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/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шу выдать выписку из трудовой книжк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 И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месте работы, службы и занимаемой долж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шу выдать справку о месте работы, службы и занимаемой долж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 И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периоде работы, служб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/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шу выдать справку о периоде работы в должности ____________ с 01.10.2007 по 15.08.2009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 И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шу выдать справку о выходе на работу, службу до истечения отпуска по уходу за ребенком в возрасте до 3 лет и прекращении выплаты пособия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а В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нахождении в отпуске по уходу за ребенком до достижения им возраста 3 лет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ошу выдать справку о нахождении в отпуске по уходу за ребенком до достижения им возраста 3 лет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а В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размере заработной платы (денежного довольствия)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/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шу выдать справку о размере заработной платы за период работы с ______________по ___________в должности ___________ГОУПП "Слонимская типография"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а В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размере пособия на детей и периоде его выплаты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шу выдать справку о размере пособия на ребёнка и периоде его выплат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а В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б удержании алименитов и их размере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ошу выдать справку об удержании алименитов и их размер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а В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доходах, исчисленных и удержанных суммах подоходного налога с физических лиц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шу выдать справку о доходах, исчисленных и удержанных суммах подоходного налога за период работы с ______________по ___________в должности ___________ГОУПП "Слонимская типография"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а В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ая процедура </w:t>
      </w:r>
    </w:p>
    <w:p>
      <w:pPr>
        <w:pStyle w:val="Newncpi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о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Директору ГОУПП «Слонимская типография»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Чищене В.В.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гр-на (ки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  <w:lang w:val="be-BY"/>
        </w:rPr>
        <w:t>Ф.И.О.</w:t>
      </w:r>
      <w:r>
        <w:rPr>
          <w:sz w:val="30"/>
          <w:szCs w:val="30"/>
        </w:rPr>
        <w:t xml:space="preserve">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 (ей) по адресу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______________________________ </w:t>
      </w:r>
    </w:p>
    <w:p>
      <w:pPr>
        <w:pStyle w:val="Normal"/>
        <w:ind w:left="453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64" w:hanging="56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5664" w:hanging="56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шу выдать справку о наличии (отсутствии) исполнительных листов и (или) иных требований о взыскании с меня задолженности по налогам, другим долгам и обязательствам.</w:t>
      </w:r>
    </w:p>
    <w:p>
      <w:pPr>
        <w:pStyle w:val="Newncpi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анная справка мне необходима для решения вопроса о выходе из гражданства Республики Беларусь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mallCaps/>
          <w:sz w:val="30"/>
          <w:szCs w:val="30"/>
          <w:u w:val="single"/>
        </w:rPr>
        <w:t>___________</w:t>
      </w:r>
      <w:r>
        <w:rPr>
          <w:smallCaps/>
          <w:sz w:val="30"/>
          <w:szCs w:val="30"/>
        </w:rPr>
        <w:tab/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Иванова В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4:00Z</dcterms:created>
  <dc:creator>User</dc:creator>
  <dc:description/>
  <cp:keywords/>
  <dc:language>en-US</dc:language>
  <cp:lastModifiedBy>Vit_alll</cp:lastModifiedBy>
  <cp:lastPrinted>2018-09-06T14:23:00Z</cp:lastPrinted>
  <dcterms:modified xsi:type="dcterms:W3CDTF">2021-11-24T11:51:00Z</dcterms:modified>
  <cp:revision>8</cp:revision>
  <dc:subject/>
  <dc:title/>
</cp:coreProperties>
</file>